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桃園市中壢區華勛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4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Wingdings 2" w:eastAsia="標楷體"/>
          <w:sz w:val="28"/>
          <w:szCs w:val="28"/>
        </w:rPr>
        <w:t></w:t>
      </w:r>
      <w:r>
        <w:rPr>
          <w:rFonts w:ascii="標楷體" w:hAnsi="標楷體" w:eastAsia="標楷體"/>
          <w:sz w:val="28"/>
          <w:szCs w:val="28"/>
        </w:rPr>
        <w:t>教師甄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□英語□專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  □</w:t>
      </w:r>
      <w:r>
        <w:rPr/>
        <w:t>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"/>
        <w:gridCol w:w="2678"/>
        <w:gridCol w:w="337"/>
        <w:gridCol w:w="655"/>
        <w:gridCol w:w="551"/>
        <w:gridCol w:w="201"/>
        <w:gridCol w:w="159"/>
        <w:gridCol w:w="900"/>
        <w:gridCol w:w="1036"/>
        <w:gridCol w:w="239"/>
        <w:gridCol w:w="2060"/>
      </w:tblGrid>
      <w:tr>
        <w:trPr>
          <w:trHeight w:val="6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2"/>
                <w:kern w:val="0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人簽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 xml:space="preserve"> □女 □其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2"/>
                <w:kern w:val="0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後四碼可遮掩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□幼兒園普通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敘薪點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薪點＿＿＿＿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代理教師，如表格欄位不足，請自行增列使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戶口名簿或戶籍謄本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教師參加本校教評會審查時，</w:t>
            </w:r>
            <w:bookmarkStart w:id="0" w:name="_Hlk134438403"/>
            <w:r>
              <w:rPr>
                <w:rFonts w:ascii="標楷體" w:hAnsi="標楷體" w:cs="標楷體" w:eastAsia="標楷體"/>
                <w:b/>
              </w:rPr>
              <w:t>請填妥本簡歷表及攜帶下列學經歷證件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份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退伍令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郵局存摺封面影本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歷年成績考核通知書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眷屬需加健保者請附戶口名簿或全戶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年度國民小學教師介聘報到暨教評會審查通知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hyperlink r:id="rId2">
              <w:bookmarkEnd w:id="0"/>
              <w:r>
                <w:rPr>
                  <w:rStyle w:val="InternetLink"/>
                  <w:rFonts w:ascii="標楷體" w:hAnsi="標楷體" w:cs="標楷體" w:eastAsia="標楷體"/>
                </w:rPr>
                <w:t>請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依公告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時間寄送本表至電子信箱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o11303@shes.tyc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並依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辦理報到</w:t>
            </w:r>
            <w:r>
              <w:rPr>
                <w:rFonts w:ascii="標楷體" w:hAnsi="標楷體" w:cs="標楷體" w:eastAsia="標楷體"/>
                <w:color w:val="0000FF"/>
              </w:rPr>
              <w:t>，並依公告時間接受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師評審委員會審查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6158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381;&#20844;&#21578;&#26178;&#38291;&#23492;&#36865;&#26412;&#34920;&#33267;&#38651;&#23376;&#20449;&#31665;po11303@sh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8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5-07-01T00:58:00Z</dcterms:modified>
  <cp:revision>3</cp:revision>
  <dc:subject/>
  <dc:title>親愛的老師：平安</dc:title>
</cp:coreProperties>
</file>